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городск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Домодедово Моск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8.11.2012 № 1-4/489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городск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Домодедово Моск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10"/>
        <w:gridCol w:w="1510"/>
        <w:gridCol w:w="15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бытов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бытов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втотранспортных  услуг по перевозке гру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, кроме алкогольной продукции и пи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ая продукция, в т.ч. мороже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ассортимент продовольственных и непродовольственных това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(включая картофель), фрук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2:00Z</dcterms:created>
  <dc:creator>Gayduk</dc:creator>
  <dc:description/>
  <dc:language>en-US</dc:language>
  <cp:lastModifiedBy>Монахова И.В.</cp:lastModifiedBy>
  <cp:lastPrinted>2012-10-18T11:53:00Z</cp:lastPrinted>
  <dcterms:modified xsi:type="dcterms:W3CDTF">2014-01-13T08:42:00Z</dcterms:modified>
  <cp:revision>2</cp:revision>
  <dc:subject/>
  <dc:title>Приложение к решению Совета депутатов городского округа Домодедово</dc:title>
</cp:coreProperties>
</file>